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575945</wp:posOffset>
                </wp:positionV>
                <wp:extent cx="2625725" cy="14795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725" cy="1479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64763115"/>
                            <w:bookmarkStart w:id="1" w:name="_1064762906"/>
                            <w:bookmarkStart w:id="2" w:name="_1064762577"/>
                            <w:bookmarkStart w:id="3" w:name="_1064762329"/>
                            <w:bookmarkStart w:id="4" w:name="_1064762139"/>
                            <w:bookmarkStart w:id="5" w:name="_1064762096"/>
                            <w:bookmarkStart w:id="6" w:name="_1064761991"/>
                            <w:bookmarkStart w:id="7" w:name="_1064761769"/>
                            <w:bookmarkStart w:id="8" w:name="_1064761654"/>
                            <w:bookmarkStart w:id="9" w:name="_1058619830"/>
                            <w:bookmarkStart w:id="10" w:name="_1058619598"/>
                            <w:bookmarkStart w:id="11" w:name="_1058619460"/>
                            <w:bookmarkStart w:id="12" w:name="_1058618973"/>
                            <w:bookmarkStart w:id="13" w:name="_1050406267"/>
                            <w:bookmarkEnd w:id="0"/>
                            <w:bookmarkEnd w:id="1"/>
                            <w:bookmarkEnd w:id="2"/>
                            <w:bookmarkEnd w:id="3"/>
                            <w:bookmarkEnd w:id="4"/>
                            <w:bookmarkEnd w:id="5"/>
                            <w:bookmarkEnd w:id="6"/>
                            <w:bookmarkEnd w:id="7"/>
                            <w:bookmarkEnd w:id="8"/>
                            <w:bookmarkEnd w:id="9"/>
                            <w:bookmarkEnd w:id="10"/>
                            <w:bookmarkEnd w:id="11"/>
                            <w:bookmarkEnd w:id="12"/>
                            <w:bookmarkEnd w:id="13"/>
                            <w:r>
                              <w:rPr/>
                              <w:object w:dxaOrig="3302" w:dyaOrig="13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90.85pt;height:94pt" filled="f" o:ole="">
                                  <v:imagedata r:id="rId3" o:title=""/>
                                </v:shape>
                                <o:OLEObject Type="Embed" ProgID="" ShapeID="ole_rId2" DrawAspect="Content" ObjectID="_607119742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6.75pt;height:116.5pt;mso-wrap-distance-left:9.05pt;mso-wrap-distance-right:9.05pt;mso-wrap-distance-top:0pt;mso-wrap-distance-bottom:0pt;margin-top:-45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14" w:name="_1064763115"/>
                      <w:bookmarkStart w:id="15" w:name="_1064762906"/>
                      <w:bookmarkStart w:id="16" w:name="_1064762577"/>
                      <w:bookmarkStart w:id="17" w:name="_1064762329"/>
                      <w:bookmarkStart w:id="18" w:name="_1064762139"/>
                      <w:bookmarkStart w:id="19" w:name="_1064762096"/>
                      <w:bookmarkStart w:id="20" w:name="_1064761991"/>
                      <w:bookmarkStart w:id="21" w:name="_1064761769"/>
                      <w:bookmarkStart w:id="22" w:name="_1064761654"/>
                      <w:bookmarkStart w:id="23" w:name="_1058619830"/>
                      <w:bookmarkStart w:id="24" w:name="_1058619598"/>
                      <w:bookmarkStart w:id="25" w:name="_1058619460"/>
                      <w:bookmarkStart w:id="26" w:name="_1058618973"/>
                      <w:bookmarkStart w:id="27" w:name="_1050406267"/>
                      <w:bookmarkEnd w:id="14"/>
                      <w:bookmarkEnd w:id="15"/>
                      <w:bookmarkEnd w:id="16"/>
                      <w:bookmarkEnd w:id="17"/>
                      <w:bookmarkEnd w:id="18"/>
                      <w:bookmarkEnd w:id="19"/>
                      <w:bookmarkEnd w:id="20"/>
                      <w:bookmarkEnd w:id="21"/>
                      <w:bookmarkEnd w:id="22"/>
                      <w:bookmarkEnd w:id="23"/>
                      <w:bookmarkEnd w:id="24"/>
                      <w:bookmarkEnd w:id="25"/>
                      <w:bookmarkEnd w:id="26"/>
                      <w:bookmarkEnd w:id="27"/>
                      <w:r>
                        <w:rPr/>
                        <w:object w:dxaOrig="3302" w:dyaOrig="13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90.85pt;height:94pt" filled="f" o:ole="">
                            <v:imagedata r:id="rId5" o:title=""/>
                          </v:shape>
                          <o:OLEObject Type="Embed" ProgID="" ShapeID="ole_rId4" DrawAspect="Content" ObjectID="_277900793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571500</wp:posOffset>
                </wp:positionV>
                <wp:extent cx="2160270" cy="86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869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ostboks 46, 4661 Kristiansan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Bank:3000.10.7868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Vipps 53250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sz w:val="22"/>
                                </w:rPr>
                                <w:t>www.operaensvenner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68.45pt;mso-wrap-distance-left:9.05pt;mso-wrap-distance-right:9.05pt;mso-wrap-distance-top:0pt;mso-wrap-distance-bottom:0pt;margin-top:45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ostboks 46, 4661 Kristiansand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Bank:3000.10.78689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Vipps 532504</w:t>
                      </w:r>
                    </w:p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  <w:sz w:val="22"/>
                          </w:rPr>
                          <w:t>www.operaensvenner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  <w:szCs w:val="28"/>
        </w:rPr>
        <w:t>Informasjon fra Operaens Venner, August 202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«Musikk på høye hæler» i Klubben 13. september kl. 18:00</w:t>
      </w:r>
    </w:p>
    <w:p>
      <w:pPr>
        <w:pStyle w:val="Normal"/>
        <w:rPr/>
      </w:pPr>
      <w:r>
        <w:rPr>
          <w:sz w:val="22"/>
        </w:rPr>
        <w:t>Musikkens Venner og Operaens Venner arrangerer konsert i Klubben med operasanger Ingrid Vetlesen og pianist Monica Tomescu-Rohde søndag 13/9 kl. 1800.  Se vedlagte informasjon om konserten.</w:t>
      </w:r>
    </w:p>
    <w:p>
      <w:pPr>
        <w:pStyle w:val="Normal"/>
        <w:rPr>
          <w:sz w:val="22"/>
        </w:rPr>
      </w:pPr>
      <w:r>
        <w:rPr>
          <w:sz w:val="22"/>
        </w:rPr>
        <w:t xml:space="preserve">Billettene koster kr. 150, pr. stk for våre medlemmer.  Billetter kan kjøpes i døra, men vi anbefaler å kjøpe på forhånd for å være garantert plass (kun 100 plasser) og for å unngå kontanter. </w:t>
      </w:r>
    </w:p>
    <w:p>
      <w:pPr>
        <w:pStyle w:val="Normal"/>
        <w:rPr>
          <w:sz w:val="22"/>
        </w:rPr>
      </w:pPr>
      <w:r>
        <w:rPr>
          <w:sz w:val="22"/>
        </w:rPr>
        <w:t>Billettene forhåndskjøpes ved å betale inn til Operaens Venners konto 3000.10.78689 eller Vipps 532504. Vi vil følge alle smittevernregler, bla. må alle registreres med navn og telefonnummer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ontingenten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Vi mangler fremdeles noen kontingentbetalinger og håper det er en forglemmelse </w:t>
      </w:r>
      <w:r>
        <w:rPr>
          <w:rFonts w:eastAsia="Segoe UI Emoji" w:cs="Segoe UI Emoji" w:ascii="Segoe UI Emoji" w:hAnsi="Segoe UI Emoji"/>
          <w:sz w:val="22"/>
        </w:rPr>
        <w:t>😊</w:t>
      </w:r>
    </w:p>
    <w:p>
      <w:pPr>
        <w:pStyle w:val="Normal"/>
        <w:rPr>
          <w:sz w:val="22"/>
        </w:rPr>
      </w:pPr>
      <w:r>
        <w:rPr>
          <w:sz w:val="22"/>
        </w:rPr>
        <w:t xml:space="preserve">Kontingenten er kr. 150,- pr. medlem pr. år. </w:t>
      </w:r>
    </w:p>
    <w:p>
      <w:pPr>
        <w:pStyle w:val="Normal"/>
        <w:rPr/>
      </w:pPr>
      <w:r>
        <w:rPr>
          <w:sz w:val="22"/>
        </w:rPr>
        <w:t xml:space="preserve">Du kan sjekke med vår kasserer hvis du er i tvil om du har betalt, </w:t>
      </w:r>
      <w:r>
        <w:rPr/>
        <w:t>Gunnar Gundersen</w:t>
      </w:r>
      <w:r>
        <w:rPr>
          <w:sz w:val="22"/>
        </w:rPr>
        <w:t xml:space="preserve">, </w:t>
      </w:r>
      <w:hyperlink r:id="rId8">
        <w:r>
          <w:rPr>
            <w:rStyle w:val="InternetLink"/>
            <w:sz w:val="22"/>
          </w:rPr>
          <w:t>gunnarole@hotmail.com</w:t>
        </w:r>
      </w:hyperlink>
      <w:r>
        <w:rPr>
          <w:sz w:val="22"/>
        </w:rPr>
        <w:t xml:space="preserve"> </w:t>
      </w:r>
      <w:r>
        <w:rPr/>
        <w:t>eller tlf. 404 00 974.</w:t>
      </w:r>
    </w:p>
    <w:p>
      <w:pPr>
        <w:pStyle w:val="Normal"/>
        <w:rPr/>
      </w:pPr>
      <w:r>
        <w:rPr>
          <w:sz w:val="22"/>
        </w:rPr>
        <w:t>Kontonummer er som før 3000.10.78689 eller du kan betalt med Vipps 53250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rrangementer framover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Coronaviruset setter en stopper for vår reiseplanlegging og en del andre arrangementer, men styret jobber for å få til noe operaaktivitet som f.eks konserten i september (se over), en operasøndag (se under) og hvem vet hva vi kan få til neste år. 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Operasøndag 15.november kl. 1800 på La Famiglia</w:t>
      </w:r>
    </w:p>
    <w:p>
      <w:pPr>
        <w:pStyle w:val="Normal"/>
        <w:rPr>
          <w:sz w:val="22"/>
        </w:rPr>
      </w:pPr>
      <w:r>
        <w:rPr>
          <w:sz w:val="22"/>
        </w:rPr>
        <w:t xml:space="preserve">Vi planlegger en Operasøndag på La Famiglia som i fjor.  Så sett av datoen og ta gjerne søndagsmiddagen i restaurante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Husk vervekampansjen vår!</w:t>
      </w:r>
    </w:p>
    <w:p>
      <w:pPr>
        <w:pStyle w:val="Normal"/>
        <w:rPr/>
      </w:pPr>
      <w:r>
        <w:rPr/>
        <w:t xml:space="preserve">Nye medlemmer som melder seg inn og betaler kontingent (kr. 150,- pr.  år) innen 1.oktober 2020 og alle som verver et nytt medlem blir med i trekningen av et gavekort på Kilden på kr. 1000,- </w:t>
      </w:r>
    </w:p>
    <w:p>
      <w:pPr>
        <w:pStyle w:val="Normal"/>
        <w:rPr/>
      </w:pPr>
      <w:r>
        <w:rPr/>
        <w:t>Innmelding gjøres til vår kasserer Gunnar Gundersen</w:t>
      </w:r>
      <w:r>
        <w:rPr>
          <w:sz w:val="22"/>
        </w:rPr>
        <w:t xml:space="preserve">, </w:t>
      </w:r>
      <w:hyperlink r:id="rId9">
        <w:r>
          <w:rPr>
            <w:rStyle w:val="InternetLink"/>
            <w:sz w:val="22"/>
          </w:rPr>
          <w:t>gunnarole@hotmail.com</w:t>
        </w:r>
      </w:hyperlink>
      <w:r>
        <w:rPr>
          <w:sz w:val="22"/>
        </w:rPr>
        <w:t xml:space="preserve"> </w:t>
      </w:r>
      <w:r>
        <w:rPr/>
        <w:t>eller tlf. 404 00 974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perahilsen f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tyret i Operaens Venner v/Styreleder Ragnhild Aas, </w:t>
      </w:r>
      <w:hyperlink r:id="rId10">
        <w:r>
          <w:rPr>
            <w:rStyle w:val="InternetLink"/>
            <w:sz w:val="22"/>
          </w:rPr>
          <w:t>ragnhildaas0905@gmail.com</w:t>
        </w:r>
      </w:hyperlink>
      <w:r>
        <w:rPr>
          <w:sz w:val="22"/>
        </w:rPr>
        <w:t xml:space="preserve"> tlf. 911 74 426</w:t>
      </w:r>
    </w:p>
    <w:p>
      <w:pPr>
        <w:pStyle w:val="Normal"/>
        <w:rPr/>
      </w:pPr>
      <w:r>
        <w:rPr>
          <w:sz w:val="22"/>
        </w:rPr>
        <w:t>P.S. Meld gjerne inn din e-post adresse hvis du har fått dette brevet i postkassa.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operaensvenner.org/" TargetMode="External"/><Relationship Id="rId7" Type="http://schemas.openxmlformats.org/officeDocument/2006/relationships/hyperlink" Target="http://www.operaensvenner.org/" TargetMode="External"/><Relationship Id="rId8" Type="http://schemas.openxmlformats.org/officeDocument/2006/relationships/hyperlink" Target="mailto:gunnarole@hotmail.com" TargetMode="External"/><Relationship Id="rId9" Type="http://schemas.openxmlformats.org/officeDocument/2006/relationships/hyperlink" Target="mailto:gunnarole@hotmail.com" TargetMode="External"/><Relationship Id="rId10" Type="http://schemas.openxmlformats.org/officeDocument/2006/relationships/hyperlink" Target="mailto:Ragnhilsaas0905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35:00Z</dcterms:created>
  <dc:creator>Ragnhild Aas</dc:creator>
  <dc:description/>
  <cp:keywords/>
  <dc:language>en-US</dc:language>
  <cp:lastModifiedBy>Aas Ragnhild</cp:lastModifiedBy>
  <cp:lastPrinted>2020-08-28T10:45:00Z</cp:lastPrinted>
  <dcterms:modified xsi:type="dcterms:W3CDTF">2020-08-28T08:45:00Z</dcterms:modified>
  <cp:revision>5</cp:revision>
  <dc:subject/>
  <dc:title/>
</cp:coreProperties>
</file>